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September 27, 2017, 5:3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Woodville Community Center, 8000 Old Woodville Road, Tallahassee, FL 3230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n opportunity for the public to provide input on future management of the Horn Springs Addition at Natural Bridge Battlefield Historic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Robert Lacy, Park Manager, Tallahassee-St. Marks Administration, 3600 Indian Mounds Road, Tallahassee, FL 32303, (850)922-6007, fax: (850)488-0366, email: </w:t>
      </w:r>
      <w:hyperlink r:id="rId4">
        <w:r>
          <w:rPr>
            <w:rStyle w:val="InternetLink"/>
            <w:rFonts w:eastAsia="Times New Roman"/>
            <w:szCs w:val="24"/>
          </w:rPr>
          <w:t>Rob.Lacy@dep.state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days before the workshop/meeting by contacting: Robert Lacy, Park Manager, Tallahassee-St. Marks Administration, 3600 Indian Mounds Road, Tallahassee, FL 32303, (850)922-6007, fax: (850)488-0366, email: </w:t>
      </w:r>
      <w:hyperlink r:id="rId5">
        <w:r>
          <w:rPr>
            <w:rStyle w:val="InternetLink"/>
            <w:rFonts w:eastAsia="Times New Roman"/>
            <w:szCs w:val="24"/>
          </w:rPr>
          <w:t>Rob.Lacy@dep.state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Robert Lacy, Park Manager, Tallahassee-St. Marks Administration, 3600 Indian Mounds Road, Tallahassee, FL 32303, (850)922-6007, fax: (850)488-0366, email: </w:t>
      </w:r>
      <w:hyperlink r:id="rId6">
        <w:r>
          <w:rPr>
            <w:rStyle w:val="InternetLink"/>
            <w:rFonts w:eastAsia="Times New Roman"/>
            <w:szCs w:val="24"/>
          </w:rPr>
          <w:t>Rob.Lacy@dep.state.fl.u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Rob.Lacy@dep.state.fl.us" TargetMode="External"/><Relationship Id="rId5" Type="http://schemas.openxmlformats.org/officeDocument/2006/relationships/hyperlink" Target="mailto:Rob.Lacy@dep.state.fl.us" TargetMode="External"/><Relationship Id="rId6" Type="http://schemas.openxmlformats.org/officeDocument/2006/relationships/hyperlink" Target="mailto:Rob.Lacy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22:00Z</dcterms:created>
  <dc:creator>Collins, John M. "Jack"</dc:creator>
  <dc:description/>
  <cp:keywords/>
  <dc:language>en-US</dc:language>
  <cp:lastModifiedBy>Brown, Cari L.</cp:lastModifiedBy>
  <dcterms:modified xsi:type="dcterms:W3CDTF">2017-09-19T18:35:00Z</dcterms:modified>
  <cp:revision>3</cp:revision>
  <dc:subject/>
  <dc:title/>
</cp:coreProperties>
</file>