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Employee Leasing Companies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S AND TIMES: Wednesday, October 11, 2017, 1:00 p.m.; Thursday, October 12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ys Resort Orlando, 12562 International Drive, Orlando, FL 3282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Wednesday, October 11, 2017, 1:00 p.m. - Disciplinary Hearings, and Thursday, October 12, 2017 at 9:00 a.m. - General Board and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46:00Z</dcterms:created>
  <dc:creator>Collins, John M. "Jack"</dc:creator>
  <dc:description/>
  <cp:keywords/>
  <dc:language>en-US</dc:language>
  <cp:lastModifiedBy>Collins, John M. "Jack"</cp:lastModifiedBy>
  <dcterms:modified xsi:type="dcterms:W3CDTF">2017-09-19T18:48:00Z</dcterms:modified>
  <cp:revision>2</cp:revision>
  <dc:subject/>
  <dc:title/>
</cp:coreProperties>
</file>