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August 31, 2017, the Division of Hotels and Restaurants received a Petition for a Routine Variance for Paragraph 4-301.12(A), 2009 FDA Food Code, subsection 61C-4.010(5), Florida Administrative Code, paragraph 61C-1.004(1)(a), Florida Administrative Code, Section 5-203.13, 2009 FDA Food Code from Gnarly Barley Downtown located in Orlando. The above referenced F.A.C. addresses the requirement that dishwashing facilities for manually washing, rinsing and sanitizing equipment and utensils are provided and that at least one service sink is provided for the cleaning of mops or similar cleaning tools and the disposal of mop water. They are requesting to the warewashing and mopsink facilities located within a business located in the same building under the same ownership.</w:t>
      </w:r>
    </w:p>
    <w:p>
      <w:pPr>
        <w:pStyle w:val="Normal"/>
        <w:spacing w:lineRule="auto" w:line="264" w:before="0" w:after="0"/>
        <w:jc w:val="both"/>
        <w:rPr>
          <w:rFonts w:eastAsia="Times New Roman"/>
          <w:szCs w:val="24"/>
        </w:rPr>
      </w:pPr>
      <w:r>
        <w:rPr>
          <w:rFonts w:eastAsia="Times New Roman"/>
          <w:szCs w:val="24"/>
        </w:rPr>
        <w:t>The Petition for this variance was published in Vol. 43, No. 171, F.A.R., on September 1, 2017. The Order for this Petition was signed and approved on September 19,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rewashing and mopsink facilities located within Franks &amp; Steins,(SEA5812705) are maintained in a clean and sanitary manner and are available during all hours of operation. The Petitioner shall also ensure that the warewashing and mopsink facilities are provided with hot and cold running water under pressure. If the ownership of Gnarly Barley Downtown (Johnnie Pleicones) and/or Franks &amp; Steins (Franks &amp; Steins LLC) changes, an updated signed agreement for use of the warewashing and mopsink facilities will be required immediately.</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53:00Z</dcterms:created>
  <dc:creator>Collins, John M. "Jack"</dc:creator>
  <dc:description/>
  <cp:keywords/>
  <dc:language>en-US</dc:language>
  <cp:lastModifiedBy>Brown, Cari L.</cp:lastModifiedBy>
  <dcterms:modified xsi:type="dcterms:W3CDTF">2017-09-19T19:08:00Z</dcterms:modified>
  <cp:revision>3</cp:revision>
  <dc:subject/>
  <dc:title/>
</cp:coreProperties>
</file>