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Carr Dawson, Inc., d/b/a Velocity Motorworx for the establishment of SUZI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Suzuki Motor of America, Inc., intends to allow the establishment of Carr Dawson, Inc., d/b/a Velocity Motorworx as a dealership for the sale of motorcycles manufactured by Suzuki (line-make SUZI) at 100 North Harbor City Boulevard, Melbourne, (Brevard County), Florida 32935, on or after October 2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Carr Dawson, Inc., d/b/a Velocity Motorworx are dealer operator(s): Chester R. Dawson, 1398 Sanibel Lane, Merritt Island, Florida 32952; principal investor(s): William J. Carr, 9 Monarch Court, St. Thomas, Ontario .</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artyn T. Haynes, Suzuki Motor of America, Inc., 3251 East Imperial Highway, Brea, California 92821.</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0:00Z</dcterms:created>
  <dc:creator>Collins, John M. "Jack"</dc:creator>
  <dc:description/>
  <cp:keywords/>
  <dc:language>en-US</dc:language>
  <cp:lastModifiedBy>Collins, John M. "Jack"</cp:lastModifiedBy>
  <dcterms:modified xsi:type="dcterms:W3CDTF">2017-09-20T13:31:00Z</dcterms:modified>
  <cp:revision>2</cp:revision>
  <dc:subject/>
  <dc:title/>
</cp:coreProperties>
</file>