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IGHWAY SAFETY AND MOTOR VEHICL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Motor Vehicles</w:t>
        </w:r>
      </w:hyperlink>
    </w:p>
    <w:p>
      <w:pPr>
        <w:pStyle w:val="Normal"/>
        <w:spacing w:lineRule="auto" w:line="264" w:before="0" w:after="0"/>
        <w:rPr>
          <w:rFonts w:eastAsia="Times New Roman"/>
          <w:b/>
          <w:b/>
          <w:szCs w:val="24"/>
        </w:rPr>
      </w:pPr>
      <w:r>
        <w:rPr>
          <w:rFonts w:eastAsia="Times New Roman"/>
          <w:b/>
          <w:szCs w:val="24"/>
        </w:rPr>
        <w:t>Eco Trans Alliance, LLC for the establishment of CRUS low speed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Cruise Car, Inc., intends to allow the establishment of Eco Trans Alliance, LLC as a dealership for the sale of low-speed vehicles manufactured by Cruise Car, Inc. (line-make CRUS) at 6265 East Sawgrass Road, Sarasota, (Sarasota County), Florida 34240, on or after October 23,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Eco Trans Alliance, LLC are dealer operator(s): Adam Sulimirski, 6265 East Sawgrass Road, Sarasota, Florida 34240; principal investor(s): Adam Sulimirski, 6265 East Sawgrass Road, Sarasota, Florida 34240.</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Program Manage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William A. Kics, Cruise Car, Inc., 6265 East Sawgrass Road, Sarasota, Florida 34240.</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32:00Z</dcterms:created>
  <dc:creator>Collins, John M. "Jack"</dc:creator>
  <dc:description/>
  <cp:keywords/>
  <dc:language>en-US</dc:language>
  <cp:lastModifiedBy>Collins, John M. "Jack"</cp:lastModifiedBy>
  <dcterms:modified xsi:type="dcterms:W3CDTF">2017-09-20T13:33:00Z</dcterms:modified>
  <cp:revision>2</cp:revision>
  <dc:subject/>
  <dc:title/>
</cp:coreProperties>
</file>