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PB Auto Services, LLC for the establishment of CRUS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ruise Car, Inc., intends to allow the establishment of PB Auto Services, LLC as a dealership for the sale of low-speed vehicles manufactured by Cruise Car, Inc. (line-make CRUS) at 3215 South Dixie Highway, West Palm Beach, (Palm Beach County), Florida 33405, on or after October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B Auto Services LLC are dealer operator(s): Jason Rosenzweig, 3215 South Dixie Highway, West Palm Beach, Florida 33405; principal investor(s): Jason Rosenzweig, 17566 Grand Este Way, Boca Raton, Florida 3349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illiam Kics, Cruise Car, Inc., 6265 East Sawgrass Road, Sarasota, Florida 3424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5:00Z</dcterms:created>
  <dc:creator>Collins, John M. "Jack"</dc:creator>
  <dc:description/>
  <cp:keywords/>
  <dc:language>en-US</dc:language>
  <cp:lastModifiedBy>Collins, John M. "Jack"</cp:lastModifiedBy>
  <dcterms:modified xsi:type="dcterms:W3CDTF">2017-09-20T13:36:00Z</dcterms:modified>
  <cp:revision>2</cp:revision>
  <dc:subject/>
  <dc:title/>
</cp:coreProperties>
</file>