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Wild Hogs Scooters and Motorsports, LLC of Winter Park for establishment of SAN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lliance-Sym, Inc., intends to allow the establishment of Wild Hogs Scooters and Motorsports, LLC as a dealership for the sale of motorcycles manufactured by Sanyang Industry Co., Ltd. (line-make SANY) at 1932 West Fairbanks Avenue, Winter Park, (Orange County), Florida 32789, on or after October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ohnnie Rupp, 1932 West Fairbanks Avenue, Winter Park, Florida 32789; principal investor(s): Johnnie Rupp, 1932 West Fairbanks Avenue, Winter Park, Florida 3278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ene Chang, Alliance-Sym, Inc., 3778 Milliken Avenue, Suite C, Mira Loma, California 9175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6:00Z</dcterms:created>
  <dc:creator>Collins, John M. "Jack"</dc:creator>
  <dc:description/>
  <cp:keywords/>
  <dc:language>en-US</dc:language>
  <cp:lastModifiedBy>Collins, John M. "Jack"</cp:lastModifiedBy>
  <dcterms:modified xsi:type="dcterms:W3CDTF">2017-09-20T13:38:00Z</dcterms:modified>
  <cp:revision>2</cp:revision>
  <dc:subject/>
  <dc:title/>
</cp:coreProperties>
</file>