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26, 2017, 9:00 a.m. until recessed; Friday, October 27, 2017, reconvening at 9:00 a.m., continuing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Sandestin Beach Resort, 4000 Sandestin Boulevard South, Miramar Beach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Denise Graves, (352)333-2505 or </w:t>
      </w:r>
      <w:hyperlink r:id="rId4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5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9:00Z</dcterms:created>
  <dc:creator>Collins, John M. "Jack"</dc:creator>
  <dc:description/>
  <cp:keywords/>
  <dc:language>en-US</dc:language>
  <cp:lastModifiedBy>Brown, Cari L.</cp:lastModifiedBy>
  <dcterms:modified xsi:type="dcterms:W3CDTF">2017-09-20T14:05:00Z</dcterms:modified>
  <cp:revision>3</cp:revision>
  <dc:subject/>
  <dc:title/>
</cp:coreProperties>
</file>