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9.008 Pre-examination Continuing Education Progra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term “program” when used in this rule means the pre-examination continuing education course of study provided in Section 455.218(1)(g),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ntent of the program shall be designed to prepare the applicant for examination for licensure. The program is to prepare the applicant for passage of a written practical examination which tests his ability to practice the profession for which he is seeking licensure as such profession is defined in Florida law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rs of the program may be businesses in the private sector or entities within private or public vocational schools, community colleges or private or public universities provided the program is approved pursuant to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fore a program is offered to an applicant as satisfying the requirements of this rule, such program shall be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roval by the Department shall be based upon a finding by the Department that the program satisfies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cumentation of program content to demonstrate adequate training and coursework to prepare applicants for examination to practice the profession as defined in Florida law and rules. Such training and coursework shall include a diagnostic evaluation of the applicant's completion of the program. Adequate training and coursework include attendance by applicant of no less than ninety (90) percent of the class s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cription of the class hours, other time requirements and other requirements placed on applicants to satisfactorily complete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st of program to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ates program will be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osed program provider shall submit the request for program approval to the Office of the Secretary of the Department with the documentation required herein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rogram completed within 3 years prior to submission of an application shall be approved by the Department pursuant to receipt and approval of documentation which complies with the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documents include, but are not limited to, the type of documentation which the Department will accept as demonstrating successful completion of a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py of a certificate of completion, including the program title and date completed, signed by an officer of the approved provider company or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etter or copy of a letter from an officer of the company or a letter or a copy of a letter from an officer of the institution. Said letters shall state that the named applicant successfully completed the named program and give the date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pies of original documents as described in Rule 61-9.002(10) herein shall be accepted as documentation of completion of the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8(1) FS. Law Implemented 455.218(1)(g) FS. History–New 2-5-87, Formerly 21-15.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8:13:00Z</dcterms:created>
  <dc:creator>FLRules_Word</dc:creator>
  <dc:description/>
  <cp:keywords/>
  <dc:language>en-US</dc:language>
  <cp:lastModifiedBy>FLRules_Word</cp:lastModifiedBy>
  <dcterms:modified xsi:type="dcterms:W3CDTF">2017-02-28T18:13:00Z</dcterms:modified>
  <cp:revision>1</cp:revision>
  <dc:subject/>
  <dc:title>61-9</dc:title>
</cp:coreProperties>
</file>