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lind Service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5, 2017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conference number:1(888)670-3525, participant code124252839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The Division of Blind Services, 325 West Gaines Street, Turlington Building, Room 1114, Tallahassee, FL 32399, (850)245-0329, email: </w:t>
      </w:r>
      <w:hyperlink r:id="rId4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uilding, Room 1114, Tallahassee, FL 32399, (850)245-0329, email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Division of Blind Services, 325 West Gaines Street, Turlington Building, Room 1114, Tallahassee, FL 32399, (850)245-0329, email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elena.Sickler@dbs.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01:00Z</dcterms:created>
  <dc:creator>Collins, John M. "Jack"</dc:creator>
  <dc:description/>
  <cp:keywords/>
  <dc:language>en-US</dc:language>
  <cp:lastModifiedBy>Collins, John M. "Jack"</cp:lastModifiedBy>
  <dcterms:modified xsi:type="dcterms:W3CDTF">2017-10-30T20:14:00Z</dcterms:modified>
  <cp:revision>2</cp:revision>
  <dc:subject/>
  <dc:title/>
</cp:coreProperties>
</file>