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6, 2017, 5:00 p.m. – 6:00 p.m.(or before if business concludes earlier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Terrace Hotel, 329 East Main Street, Lakeland, FL 33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Forum of the Florida Rehabilitation Council for the Blind. The Florida Rehabilitation Council for the Blind helps individuals with visual impairments to achieve employment and independence under Title 1 of the Rehab Act. The public forum is for consumer input on the effectiveness of those services. If you are unable to attend in person, you can participate by calling 1(888)670-3525, Code: 124252839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is is an open meeting with no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uilding, Room 1114, Tallahassee, Florida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Division of Blind Services, 325 West Gaines Street, Turlington Building, Room 1114, Tallahassee, Florida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3:00Z</dcterms:created>
  <dc:creator>Brown, Cari L.</dc:creator>
  <dc:description/>
  <cp:keywords/>
  <dc:language>en-US</dc:language>
  <cp:lastModifiedBy>Brown, Cari L.</cp:lastModifiedBy>
  <dcterms:modified xsi:type="dcterms:W3CDTF">2017-10-10T19:33:00Z</dcterms:modified>
  <cp:revision>2</cp:revision>
  <dc:subject/>
  <dc:title/>
</cp:coreProperties>
</file>