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Gulf Coast University, Cohen Center Ballroom, 10501 FGCU Blvd. South, Ft. Myers, FL 3396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Governors Facilities and Budget and Finance Committees will meet to conduct the regular business of the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  <w:szCs w:val="24"/>
          </w:rPr>
          <w:t>www.flbog.edu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4:00Z</dcterms:created>
  <dc:creator>Collins, John M. "Jack"</dc:creator>
  <dc:description/>
  <cp:keywords/>
  <dc:language>en-US</dc:language>
  <cp:lastModifiedBy>Brown, Cari L.</cp:lastModifiedBy>
  <dcterms:modified xsi:type="dcterms:W3CDTF">2017-09-20T17:14:00Z</dcterms:modified>
  <cp:revision>3</cp:revision>
  <dc:subject/>
  <dc:title/>
</cp:coreProperties>
</file>