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October 26, 2017, 8:30 a.m. – 4:00 p.m. (or sooner if business concludes earlier); October 27, 2017, 9:00 a.m. – 10:30 a.m. (or sooner if business concludes earlier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Terrace Hotel, 329 East Main Street, Lakeland, Florida 33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Florida Rehabilitation Council for the Blin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elena Sickler, The Division of Blind Services, 325 West Gaines Street, Turlington Bldg., Room 1114, Tallahassee, Florida 32399, (850)245-0329, Selena.Sickler@dbs.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Selena Sickler, The Division of Blind Services, 325 West Gaines Street, Turlington Bldg., Room 1114, Tallahassee, Florida 32399, (850)245-0329,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elena Sickler, The Division of Blind Services, 325 West Gaines Street, Turlington Bldg., Room 1114, Tallahassee, Florida 32399, (850)245-0329,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38:00Z</dcterms:created>
  <dc:creator>Brown, Cari L.</dc:creator>
  <dc:description/>
  <cp:keywords/>
  <dc:language>en-US</dc:language>
  <cp:lastModifiedBy>Brown, Cari L.</cp:lastModifiedBy>
  <dcterms:modified xsi:type="dcterms:W3CDTF">2017-10-10T19:39:00Z</dcterms:modified>
  <cp:revision>4</cp:revision>
  <dc:subject/>
  <dc:title/>
</cp:coreProperties>
</file>