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5.0011</w:t>
        </w:r>
      </w:hyperlink>
      <w:r>
        <w:rPr>
          <w:rFonts w:eastAsia="Times New Roman"/>
          <w:szCs w:val="24"/>
        </w:rPr>
        <w:tab/>
        <w:t>Basic Abilities Test Requirements for Applicant Admission into a Law Enforcement and Correctional Basic Recruit Training Program</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February 8, 2017, the Criminal Justice Standards and Training Commission (CJSTC) issued a Final Order granting a waiver of subsection 11B-35.0011(1), F.A.C., to Jose Hernandez. Subsection 11B-35.0011(1), F.A.C., requires individuals entering a Basic Recruit Training Program to pass the Basic Abilities Test (BAT) prior to entering the Program and provides that a passing score is valid for four years from the date of the BAT; the waiver permits Petitioner to receive credit for the Basic Recruit Training Program he completed even though his BAT score was technically invalid on the date he started the Program. The Petition was filed on January 10, 2017, and notice of the petition was published on January 13, 2017, in Vol. 43, No. 9, of the Florida Administrative Register. No public comments were received. In rendering its decision, the CJSTC determined that Petitioner would suffer a substantial hardship were the waiver not granted as he would be unable to obtain employment and certification. The CJSTC also determined that a waiver in this matter would serve the purpose of the underlying statutes as Petitioner demonstrated that he possessed the basic skills necessary to work in law enforcement or corrections.</w:t>
      </w:r>
    </w:p>
    <w:p>
      <w:pPr>
        <w:pStyle w:val="Normal"/>
        <w:spacing w:lineRule="auto" w:line="264" w:before="0" w:after="0"/>
        <w:jc w:val="both"/>
        <w:rPr/>
      </w:pPr>
      <w:r>
        <w:rPr>
          <w:rFonts w:eastAsia="Times New Roman"/>
          <w:szCs w:val="24"/>
        </w:rPr>
        <w:t xml:space="preserve">A copy of the Order or additional information may be obtained by contacting: Dana Kelly, Agency Clerk, by mail at Agency Clerk-Office of the General Counsel, Florida Department of Law Enforcement, P.O. Box 1489, Tallahassee, FL 32302, by email at </w:t>
      </w:r>
      <w:hyperlink r:id="rId5">
        <w:r>
          <w:rPr>
            <w:rStyle w:val="InternetLink"/>
            <w:rFonts w:eastAsia="Times New Roman"/>
            <w:szCs w:val="24"/>
          </w:rPr>
          <w:t>AgencyClerk@fdle.state.fl.us</w:t>
        </w:r>
      </w:hyperlink>
      <w:r>
        <w:rPr>
          <w:rFonts w:eastAsia="Times New Roman"/>
          <w:szCs w:val="24"/>
        </w:rPr>
        <w:t>,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hyperlink" Target="mailto:AgencyClerk@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5:00Z</dcterms:created>
  <dc:creator>Collins, John M. "Jack"</dc:creator>
  <dc:description/>
  <cp:keywords/>
  <dc:language>en-US</dc:language>
  <cp:lastModifiedBy>Brown, Cari L.</cp:lastModifiedBy>
  <dcterms:modified xsi:type="dcterms:W3CDTF">2017-09-20T18:11:00Z</dcterms:modified>
  <cp:revision>3</cp:revision>
  <dc:subject/>
  <dc:title/>
</cp:coreProperties>
</file>