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9.012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pplicant” means a foreign medical school which applies to the Department f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Board” means State of Florida Board of Medic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Department” means State of Florida Department of Business and Professional Reg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Foreign medical school” means a medical school outside the United St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458.314 FS. Law Implemented 120.53, 458.314 FS. History–New 8-19-87, Formerly 21-2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13:00Z</dcterms:created>
  <dc:creator>FLRules_Word</dc:creator>
  <dc:description/>
  <cp:keywords/>
  <dc:language>en-US</dc:language>
  <cp:lastModifiedBy>FLRules_Word</cp:lastModifiedBy>
  <dcterms:modified xsi:type="dcterms:W3CDTF">2017-02-28T18:13:00Z</dcterms:modified>
  <cp:revision>1</cp:revision>
  <dc:subject/>
  <dc:title>61-9</dc:title>
</cp:coreProperties>
</file>