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cquisition and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7, 2017, 6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ghlands County Commission Chambers, 505 South Commerce Avenue, Sebring, Florida 3387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cquisition and Restoration Council, established pursuant to Section 259.035, F.S., will hold a public meeting to take testimony on new Florida Forever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ank Vinson with the Division of State Lands at (850)245-2713 or on the web: http://www.dep.state.f1.us/lands/arc_calendar.ht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ighlands County Information Office or Facilities Management, 505 South Commerce Ave., Sebring, Florida 33870, by written request at least 48 hours prior to the proceeding. Telephone: (863)402- 6836 or (863)402-6758 or via Florida Relay Service 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Hank Vinson with the Division of State Lands at (850)245-2713 or on the web: http://www.dep.state. f1.us/lands/arc_calendar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0:00Z</dcterms:created>
  <dc:creator>Collins, John M. "Jack"</dc:creator>
  <dc:description/>
  <cp:keywords/>
  <dc:language>en-US</dc:language>
  <cp:lastModifiedBy>Brown, Cari L.</cp:lastModifiedBy>
  <dcterms:modified xsi:type="dcterms:W3CDTF">2017-09-20T18:51:00Z</dcterms:modified>
  <cp:revision>3</cp:revision>
  <dc:subject/>
  <dc:title/>
</cp:coreProperties>
</file>