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PUBLIC SERVICE COMMISS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Section 120.74, F.S., 2017 Regulatory Pla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Notice is hereby given that on September 20, 2017, the Florida Public Service Commission published its 2017 Regulatory Plan on the Commission’s website pursuant to §120.74(2)(a)3., F.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Internet address through which the 2017 Regulatory Plan may be accessed i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>
        <w:r>
          <w:rPr>
            <w:rStyle w:val="InternetLink"/>
            <w:rFonts w:eastAsia="Times New Roman"/>
            <w:color w:val="0000FF"/>
            <w:u w:val="single"/>
          </w:rPr>
          <w:t>http://web2012.psc.state.fl.us/PSCWeb/Publications/RegulatoryPlan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The person designated to receive all inquiries pertaining to the publication identified in this notice is as follows: Pamela H. Page, Florida Public Service Commission, 2540 Shumard Oak Boulevard, Tallahassee, Florida 32399-0850, (850)413-6214, fax: (850)717-0118, email: </w:t>
      </w:r>
      <w:hyperlink r:id="rId4">
        <w:r>
          <w:rPr>
            <w:rStyle w:val="InternetLink"/>
            <w:rFonts w:eastAsia="Times New Roman"/>
          </w:rPr>
          <w:t>php@psc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eb2012.psc.state.fl.us/PSCWeb/Publications/RegulatoryPlans" TargetMode="External"/><Relationship Id="rId4" Type="http://schemas.openxmlformats.org/officeDocument/2006/relationships/hyperlink" Target="mailto:php@psc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51:00Z</dcterms:created>
  <dc:creator>Collins, John M. "Jack"</dc:creator>
  <dc:description/>
  <cp:keywords/>
  <dc:language>en-US</dc:language>
  <cp:lastModifiedBy>Brown, Cari L.</cp:lastModifiedBy>
  <dcterms:modified xsi:type="dcterms:W3CDTF">2017-09-21T14:04:00Z</dcterms:modified>
  <cp:revision>3</cp:revision>
  <dc:subject/>
  <dc:title/>
</cp:coreProperties>
</file>