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hursday, September 14, 2017 and 3:00 p.m., Wednesday, September 20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A-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A-2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A-2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A-2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A-2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BER17-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ER17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AER17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AER17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20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20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20.0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2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20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24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24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24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4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4-1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J1-2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J1-4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J1-4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J1-10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ER17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ER17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3-12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4-7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24-7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DER17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9:05:00Z</dcterms:created>
  <dc:creator>Reddick, Ernest L.</dc:creator>
  <dc:description/>
  <cp:keywords/>
  <dc:language>en-US</dc:language>
  <cp:lastModifiedBy>Grosenbaugh, Anya C.</cp:lastModifiedBy>
  <dcterms:modified xsi:type="dcterms:W3CDTF">2017-09-20T19:05:00Z</dcterms:modified>
  <cp:revision>2</cp:revision>
  <dc:subject/>
  <dc:title/>
</cp:coreProperties>
</file>