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13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s which the Department requires in connection with the certification of foreign medical school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fee: $1000 to be paid by the school to the Department at the time of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fee: $40,000 to be paid by the school to the Department at the time of application for certification. Any or all of the survey fee money may be used by the Department for costs and expenses incurred in conducting the certification survey. The Department will refund any unused portion of the survey fee at the conclusion of the certification process. This fee will not be required if an applicant school is accredited by the Liaison Committee on Medical Education, is in good standing at the time of the application and claims the benefit of Rule 61F6-4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l fee: $500 to be paid by the school to the Department at the time of application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fees shall be made by cash or by certified check or draft on a United States bank and payable in United States dollars, payable to the Florida Department of Business and Profession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14(6), (7) FS. Law Implemented 458.314(6), (7) FS. History–New 8-19-87, Formerly 21-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