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MERICAN GUARANTY FUND GROUP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Regency Orlando Airport Hotel, Orlando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FG board will meet to discuss the general business of the organization. The agenda will include, but not limited to; Financial Report, Management Agreement, Operations Report and Executive Directors Evalu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Brown, Cari L.</dc:creator>
  <dc:description/>
  <cp:keywords/>
  <dc:language>en-US</dc:language>
  <cp:lastModifiedBy>Brown, Cari L.</cp:lastModifiedBy>
  <dcterms:modified xsi:type="dcterms:W3CDTF">2017-10-05T13:10:00Z</dcterms:modified>
  <cp:revision>3</cp:revision>
  <dc:subject/>
  <dc:title/>
</cp:coreProperties>
</file>