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1B-35.002</w:t>
        </w:r>
      </w:hyperlink>
      <w:r>
        <w:rPr>
          <w:rFonts w:eastAsia="Times New Roman"/>
          <w:szCs w:val="24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Law Enforcemen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September 18, 2017, Sergio Martins withdrew his petition for waiver of paragraph 11B-35.002(2)(a), F.A.C., filed on August 18, 2017, and noticed on August 22, 2017, in Vol. 43, No. 163,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Dana Kelly, Agency Clerk, by mail at Agency Clerk-Office of the General Counsel, Florida Department of Law Enforcement, P.O. Box 1489, Tallahassee, FL 32302, by email at AgencyClerk@fdle.state.fl.us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0:00Z</dcterms:created>
  <dc:creator>Collins, John M. "Jack"</dc:creator>
  <dc:description/>
  <cp:keywords/>
  <dc:language>en-US</dc:language>
  <cp:lastModifiedBy>Brown, Cari L.</cp:lastModifiedBy>
  <dcterms:modified xsi:type="dcterms:W3CDTF">2017-09-21T12:44:00Z</dcterms:modified>
  <cp:revision>3</cp:revision>
  <dc:subject/>
  <dc:title/>
</cp:coreProperties>
</file>