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9.014 Standards, Review Procedures and Methodolog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review procedure and methodology to be applied by the Department in surveying and evaluating a foreign medical school in order to determine whether the school qualifies for certification pursuant to Section 458.314, F.S., have been developed by the Board of Medicine, with the cooperation of the Department, and are identified in Rule Chapters 61F6-41 and 61F6-42, F.A.C. A copy may be obtained from the Department or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FS. Law Implemented 120.53(1)(a), 458.314(4) FS. History–New 8-19-87, Formerly 21-2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