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9.015 Renew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nts seeking renewal  of certification must comply with all requirements and standards for certification in effect at the time the application for renewal is acted upon by the Department. The renewal fee is prescribed in Rule 21-21.003(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14(5), (7) FS. Law Implemented 458.314(5), (7) FS. History–New 8-19-87, Formerly 21-21.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13:00Z</dcterms:created>
  <dc:creator>FLRules_Word</dc:creator>
  <dc:description/>
  <cp:keywords/>
  <dc:language>en-US</dc:language>
  <cp:lastModifiedBy>FLRules_Word</cp:lastModifiedBy>
  <dcterms:modified xsi:type="dcterms:W3CDTF">2017-02-28T18:13:00Z</dcterms:modified>
  <cp:revision>1</cp:revision>
  <dc:subject/>
  <dc:title>61-9</dc:title>
</cp:coreProperties>
</file>