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szCs w:val="24"/>
        </w:rPr>
      </w:pPr>
      <w:r>
        <w:rPr>
          <w:rFonts w:eastAsia="Times New Roman"/>
          <w:szCs w:val="24"/>
        </w:rPr>
        <w:t>Sarasota Fun Machines, Inc., d/b/a Suzuki of Sarasota for relocation of KYMC motorcy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ymco USA, Inc., intends to allow the relocation of Sarasota Fun Machines, Inc., d/b/a Suzuki of Sarasota as a dealership for the sale of motorcycles manufactured by Kwang Yang Motor Co., Ltd. (line-make KYMC) from its present location at 4583 Clark Road, Sarasota, (Sarasota County), Florida 34233, to a proposed location at 304 Triple Diamond Boulevard, North Venice, (Sarasota County), Florida 34275, on or after October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arasota Fun Machines, Inc., d/b/a Suzuki of Sarasota are dealer operator(s): Ed Gurry, 5951 Snowy Egret Drive, Sarasota, Florida 34238, Virginia Gurry, 5951 Snowy Egret Drive, Sarasota, Florida 34238, principal investor(s): Ed Gurry, 5951 Snowy Egret Drive, Sarasota, Florida 34238, Virginia Gurry, 5951 Snowy Egret Drive, Sarasota, Florida 34238.</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ruce Ramsey, Kymco USA, Inc., 5 Stan Perkins Road, Spartanburg, South Carolina 2930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7:00Z</dcterms:created>
  <dc:creator>Collins, John M. "Jack"</dc:creator>
  <dc:description/>
  <cp:keywords/>
  <dc:language>en-US</dc:language>
  <cp:lastModifiedBy>Brown, Cari L.</cp:lastModifiedBy>
  <dcterms:modified xsi:type="dcterms:W3CDTF">2017-09-21T13:12:00Z</dcterms:modified>
  <cp:revision>3</cp:revision>
  <dc:subject/>
  <dc:title/>
</cp:coreProperties>
</file>