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11.001 Application Dead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otherwise provided below or in board rule, completed applications for licensure examinations shall be submitted on a form as required by board rule, or department rule when there is no board, to the Department at least 60 days prior to the schedu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permission to sit as a first-time candidate for the accountancy examination shall be postmarked or filed with the Department on or before February 1 for the May examination and on or before August 1 for the Novembe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tems of original application which must be filed or postmarked by February 1 or August 1 are as follows: application fee, completed application form, character reference forms, and photo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fficial transcripts must be received on or before March 1 for the May examination and September 1 for the November examination. For those applicants who complete the educational requirements after February 1 and August 1, official transcripts must be delivered to the Department within 30 days after completion of the requirements. In no instance shall transcripts be delivered to the Department later than the thirtieth day prior to the commencement of the examination, which dates will be considered the times of application for the purpose of satisfying Chapter 473, F.S., if mailed, the postmark will be considered the delivery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s to sit as an extended or conditioned candidate shall be made in writing to the Department. Such written request and application fee shall be postmarked or filed with the Department no later than March 1 for the May examination and September 1 for the Novembe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Applicants applying for the land surveyors examination shall submit their applications 120 days prior to schedu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d applications will be reviewed by the board or its designee, to determine eligibility, 90 days prior to schedu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nts applying for the Surveyor-in-Training (SIT) examination shall submit their completed application 90 days prior to schedu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the national funeral director and embalmer licensure examinations must be submitted ninety (90) days prior to the date of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An applicant will be rescheduled for the next available examination if the applicant is unable to sit for the originally scheduled examination by reason of military service and submits to the board, or the Department where there is no board, or to the computer-based testing vendor, a copy of the applicant’s military orders or a letter from the applicant’s command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s examination will be rescheduled if the applicant demonstrates to the board, or to the Department where there is no board, or to the computer-based testing vendor, that there was a death in the immediate family, serious injury, illness, or other physical impairment prevented the candidate from taking the examination. Any such request to reschedule an examination shall include a copy of a death notice or death certificate or a statement from the applicant’s treating physician which attests that such injury, illness or physical impairment prevented the applicant from tak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requests for rescheduling of an examination under this section shall be submitted to the board, or the Department where there is no board, or to the computer-based testing vendor, in writing no later than 21 days following the last day of the applicable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3(5) FS. Law Implemented 455.213(1) FS. History–New 9-25-80, Amended 1-30-83, Formerly 21-11.01, Amended 11-29-89, 6-9-91, 6-18-91, Formerly 21-11.001, Amended 9-18-96, 2-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1-11 EXAMINATIONS</dc:title>
</cp:coreProperties>
</file>