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17, 2017, the Department of Health received a petition for Variance from Bruce Chambers seeking a variance or waiver from the $75.00 application fee requirement of subsection 64-4.011(5), F.A.C. Any interested person or other agency may submit written comments within 14 days after the publication of this notice to: Agency Clerk, Department of Health, Office of General Counsel, 4052 Bald Cypress Way, Bin A02, Tallahassee, FL 32399-17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Courtney Coppola, Office of Medical Marijuana Use, 4052 Bald Cypress Way, Bin M-01, Tallahassee, Florida 32399 or by calling (850)245-46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7:00Z</dcterms:created>
  <dc:creator>Collins, John M. "Jack"</dc:creator>
  <dc:description/>
  <cp:keywords/>
  <dc:language>en-US</dc:language>
  <cp:lastModifiedBy>Brown, Cari L.</cp:lastModifiedBy>
  <cp:lastPrinted>2017-09-21T11:01:00Z</cp:lastPrinted>
  <dcterms:modified xsi:type="dcterms:W3CDTF">2017-09-21T15:25:00Z</dcterms:modified>
  <cp:revision>3</cp:revision>
  <dc:subject/>
  <dc:title/>
</cp:coreProperties>
</file>