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kanska USA Building, Inc.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NVITATION TO BID: UCF 578 – UCF Downtown/Dr. Phillips Academic Commons Precast Architectural Concrete &amp; Curtain Wall and Glaz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On October 17, 2017 at 2:00 p.m. (ET), Skanska USA Building Inc. will be accepting bids for the following Scopes of Work: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-BP 03.2 Precast Architectural Concret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-BP 08.3 Curtain Wall and Glazing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Bid shall be delivered by hand or via Fed Ex in a sealed envelope to: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Skanska USA Building Inc.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2405 Lucien Way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Suite 25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Maitland, FL 32751 United St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nctual bids will be publicly opened promptly at 2:00 p.m. on October 17, 2017 in the Skanska Maitland Off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Bidding Documents may be examined at Skanska Office located at 2405 Lucien Way, Suite 250, Maitland, Florida 32810. Bidding Documents will be issued via DocuPro to pre-qualified bidders on September 25, 2017. Interested bidders, not pre-qualified, may begin the prequalification process by registering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apps.skanska.com/prequalinquiry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project specific questions, please contact: Mark Poorman via email a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mark.poorman@skansk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8" TargetMode="External"/><Relationship Id="rId4" Type="http://schemas.openxmlformats.org/officeDocument/2006/relationships/hyperlink" Target="https://apps.skanska.com/prequalinquiry/" TargetMode="External"/><Relationship Id="rId5" Type="http://schemas.openxmlformats.org/officeDocument/2006/relationships/hyperlink" Target="mailto:mark.poorman@skansk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54:00Z</dcterms:created>
  <dc:creator>Collins, John M. "Jack"</dc:creator>
  <dc:description/>
  <cp:keywords/>
  <dc:language>en-US</dc:language>
  <cp:lastModifiedBy>Brown, Cari L.</cp:lastModifiedBy>
  <dcterms:modified xsi:type="dcterms:W3CDTF">2017-09-21T17:20:00Z</dcterms:modified>
  <cp:revision>3</cp:revision>
  <dc:subject/>
  <dc:title/>
</cp:coreProperties>
</file>