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02 How to Appl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tion will be accompanied by the required fee for application and examination and all documents and other material that are to be considered in support of the application. In addition, two photographs of the applicant’s face and head, size two (2) inches by two (2) inches, not more than twelve (12) months old, will be included. Any photograph which is not identifiable will be returned to the applicant and will delay the processing of the application. For examinations administered by a computer-based testing vendor, only one photograph shall be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455.213(1), 455.217(1) FS. History–New 9-25-80, Formerly 21-11.02, 21-11.002, Amended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