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20.003 Business Entity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rporation, association or other organization or entity which engages in, or is desirous of engaging in, the business of community association management shall be registered under this rule and shall employ only licensed persons in the direct provision of community management services. Such entities shall register with the department, on Form DBPR CAM 2, Application for Community Association Management Firm License, incorporated by reference in subsection 61-35.0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shall be a fee required to register an entity with the department as set forth in Rule 61E14-3.001, F.A.C. Once an entity is registered, no renewal of the registration is required, and the registration shall be deemed valid unless suspended or revoked pursuant to section 468.436, F.S., or rule 61E14-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officers or licensed personnel or the business address change, the department shall be notified on Form DBPR CAM 2, Application for Community Association Management Firm License, as incorporated by reference in subsection 61-35.020(2), F.A.C., within 60 days of such cha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5 FS. Law Implemented 468.432 FS. History–New 5-5-88, Amended 3-22-89, 2-5-91, Formerly 7D-55.003, 61B-55.003, Amended 10-1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0:00Z</dcterms:created>
  <dc:creator>FLRules_Word</dc:creator>
  <dc:description/>
  <cp:keywords/>
  <dc:language>en-US</dc:language>
  <cp:lastModifiedBy>FLRules_Word</cp:lastModifiedBy>
  <dcterms:modified xsi:type="dcterms:W3CDTF">2018-07-25T15:50:00Z</dcterms:modified>
  <cp:revision>1</cp:revision>
  <dc:subject/>
  <dc:title>61-20</dc:title>
</cp:coreProperties>
</file>