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004 Unexcused Abs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7(3) FS. Law Implemented 455.207(3) FS. History–New 6-18-02, Repealed 10-1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