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-24.012 Application Proces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n individual seeking to become a licensed athlete agent shall submit a completed “Application for Licensure as an Athlete Agent,” form number DBPR AA-4101, as incorporated by reference in subsection 61-35.004(1), F.A.C., together with all fees as set forth in Rule 61-24.004, F.A.C. The application forms can be obtained by writing to the Department of Business and Professional Regulation, 2601 Blair Stone Road, Tallahassee, Florida 32399-0767, by telephoning (850)487-1395 during regular business hours or by picking them up at the aforementioned addres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68.457 FS. Law Implemented 468.453 FS. History–New 7-31-96, Amended 6-9-03, 10-10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5:38:00Z</dcterms:created>
  <dc:creator>FLRules_Word</dc:creator>
  <dc:description/>
  <cp:keywords/>
  <dc:language>en-US</dc:language>
  <cp:lastModifiedBy>FLRules_Word</cp:lastModifiedBy>
  <dcterms:modified xsi:type="dcterms:W3CDTF">2017-09-21T15:38:00Z</dcterms:modified>
  <cp:revision>1</cp:revision>
  <dc:subject/>
  <dc:title>61-24</dc:title>
</cp:coreProperties>
</file>