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FISH AND WILDLIFE CONSERVATION COMMISSION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FWC 17/18-22C - Big Bend 2017 Road Work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BID NO: FWC 17/18-22C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TITLE: Big Bend 2017 Road Work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FOR: The intent of this invitation to bid is to obtain competitive pricing for construction of two geoweb and limerock low water crossings and a culvert in the Big Bend Wildlife Management Area, in accordance with the specifications in this invitation to bid and the Construction Plans in accordance with Chapter 255, F.S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EALED BIDS WILL BE PUBLICLY OPENED AND READ ALOUD ON: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DATE &amp; TIME: October 23, 2017 @ 3:00 p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Location: Florida Fish &amp; Wildlife Conservation Commission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2590 Executive Center Circle East, Suite 100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allahassee, Florida 32301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BID DOCUMENTS: Can be downloaded from the Vendor Bid System at the link below: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</w:t>
      </w:r>
      <w:hyperlink r:id="rId3">
        <w:r>
          <w:rPr>
            <w:rStyle w:val="InternetLink"/>
            <w:rFonts w:eastAsia="Times New Roman"/>
            <w:szCs w:val="24"/>
          </w:rPr>
          <w:t>http://www.myflorida.com/apps/vbs/vbs_www.main_menu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   </w:t>
      </w:r>
      <w:r>
        <w:rPr>
          <w:rFonts w:eastAsia="Times New Roman"/>
          <w:szCs w:val="24"/>
        </w:rPr>
        <w:t>Search by bid number FWC 17/18-22C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CHASING MANAGER: (Direct questions to the following)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Bryan Tucker, Procurement Manager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lorida Fish &amp; Wildlife Conservation Commission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allahassee Purchasing Office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2590 Executive Center Circle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allahassee, Florida 32301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hone: (850)488-6551</w:t>
      </w:r>
    </w:p>
    <w:p>
      <w:pPr>
        <w:pStyle w:val="Normal"/>
        <w:spacing w:lineRule="auto" w:line="264" w:before="0" w:after="0"/>
        <w:jc w:val="both"/>
        <w:rPr/>
      </w:pPr>
      <w:hyperlink r:id="rId4">
        <w:r>
          <w:rPr>
            <w:rStyle w:val="InternetLink"/>
            <w:rFonts w:eastAsia="Times New Roman"/>
            <w:szCs w:val="24"/>
          </w:rPr>
          <w:t>bryan.tucker@myfwc.com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://www.myflorida.com/apps/vbs/vbs_www.main_menu" TargetMode="External"/><Relationship Id="rId4" Type="http://schemas.openxmlformats.org/officeDocument/2006/relationships/hyperlink" Target="mailto:bryan.tucker@myfwc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6:48:00Z</dcterms:created>
  <dc:creator>Collins, John M. "Jack"</dc:creator>
  <dc:description/>
  <cp:keywords/>
  <dc:language>en-US</dc:language>
  <cp:lastModifiedBy>Brown, Cari L.</cp:lastModifiedBy>
  <dcterms:modified xsi:type="dcterms:W3CDTF">2017-09-21T17:19:00Z</dcterms:modified>
  <cp:revision>3</cp:revision>
  <dc:subject/>
  <dc:title/>
</cp:coreProperties>
</file>