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5, 2017, 5:00 p.m., open house; 6:00 p.m. public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lvary Baptist Church Worship Center, 1509 E. Oak Street, Arcadia, Florida, 3426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, District One, will hold a public hearing about median modifications and pedestrian safety improvements. These modifications are part of a resurfacing project on SR 70 from Orange Avenue to Turner Avenue, DeSoto County, FL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DOT did pedestrian counts in 2015 and determined for safety reasons the mid-block pedestrian crossings are needed. As part of this resurfacing project, FDOT is designing mid-block pedestrian crossings between North 10th Avenue and 11th Avenue, and just east of 12th Avenue. The mid-block crossings will provide designated areas for pedestrians to cross SR 7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Nicolas Leon, Florida Department of Transportation at (863)519-2376 or </w:t>
      </w:r>
      <w:hyperlink r:id="rId3">
        <w:r>
          <w:rPr>
            <w:rStyle w:val="InternetLink"/>
            <w:rFonts w:eastAsia="Times New Roman"/>
            <w:szCs w:val="24"/>
          </w:rPr>
          <w:t>Nicolas.Leon@dot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, (863)519-2573, </w:t>
      </w:r>
      <w:hyperlink r:id="rId4">
        <w:r>
          <w:rPr>
            <w:rStyle w:val="InternetLink"/>
            <w:rFonts w:eastAsia="Times New Roman"/>
            <w:szCs w:val="24"/>
          </w:rPr>
          <w:t>Jamie.Schley@dot.state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Nicolas.Leon@dot.state.fl.us" TargetMode="External"/><Relationship Id="rId4" Type="http://schemas.openxmlformats.org/officeDocument/2006/relationships/hyperlink" Target="mailto:Jamie.Schley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0:00Z</dcterms:created>
  <dc:creator>Collins, John M. "Jack"</dc:creator>
  <dc:description/>
  <cp:keywords/>
  <dc:language>en-US</dc:language>
  <cp:lastModifiedBy>Brown, Cari L.</cp:lastModifiedBy>
  <dcterms:modified xsi:type="dcterms:W3CDTF">2017-09-22T12:30:00Z</dcterms:modified>
  <cp:revision>4</cp:revision>
  <dc:subject/>
  <dc:title/>
</cp:coreProperties>
</file>