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Workers' Compensation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8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Airport Hotel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general business of the Association. The agenda will include but not limited to: Receiver’s Report, Legal and Legislative Reports, Investment and Audit Committee Reports, Claims, Financial and Operations Report and Board Officer Ele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18:00Z</dcterms:created>
  <dc:creator>Collins, John M. "Jack"</dc:creator>
  <dc:description/>
  <cp:keywords/>
  <dc:language>en-US</dc:language>
  <cp:lastModifiedBy>Brown, Cari L.</cp:lastModifiedBy>
  <dcterms:modified xsi:type="dcterms:W3CDTF">2017-10-30T12:26:00Z</dcterms:modified>
  <cp:revision>4</cp:revision>
  <dc:subject/>
  <dc:title/>
</cp:coreProperties>
</file>