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1.009 Practical 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ndidates required to take a practical examination shall be informed by the Department in writing of the performance criterion and any special equipment required for such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at professional examiners are employed to evaluate candidate performance in practical examinations, no less than two examiners shall independently evaluate the performance of each candidate. The independent grades of the examiners shall be averaged to produce the final score for each candidate unless computed in accordance with a formula approved by the appropri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examiner shall grade independently of the other, and shall not discuss the candidate’s performance with anyone at any time during the examination or before the grades are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actical examiners shall read to the candidates the instructions for each practical performance or the instructions shall be distributed in written form. The examiners shall grade the candidates only with regard to the prescribed performance criterion. The candidate and practical examiner shall not engage in conversation during the practical performance, unless said conversation is a part of the practical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55.217(1) FS. Law Implemented 455.217 FS. History–New 9-25-80, Amended 2-3-81, 8-5-85, Formerly 21-11.09, 21-11.009, Amended 4-27-94, 9-18-96, 2-25-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03:00Z</dcterms:created>
  <dc:creator>FLRules_Word</dc:creator>
  <dc:description/>
  <cp:keywords/>
  <dc:language>en-US</dc:language>
  <cp:lastModifiedBy>FLRules_Word</cp:lastModifiedBy>
  <dcterms:modified xsi:type="dcterms:W3CDTF">2012-09-26T20:03:00Z</dcterms:modified>
  <cp:revision>1</cp:revision>
  <dc:subject/>
  <dc:title>61-11</dc:title>
</cp:coreProperties>
</file>