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105 Barbershop Delinquent Renewal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linquent renewal fee for barbershops shall be $25.00 and shall be paid simultaneously with and in addition to those fees referred to in Rule 61G3-20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7), 476.064(4), 476.184, 476.192 FS. Law Implemented 455.271(7), 476.184(8), 476.192(1)(c) FS. History–New 10-17-85, Formerly 21C-20.105, Amended 12-15-87, 5-11-88, Formerly 21C-20.0105, Amended 12-14-03, 2-24-16, 8-4-16, 10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8:00Z</dcterms:created>
  <dc:creator>FLRules_Word</dc:creator>
  <dc:description/>
  <cp:keywords/>
  <dc:language>en-US</dc:language>
  <cp:lastModifiedBy>FLRules_Word</cp:lastModifiedBy>
  <dcterms:modified xsi:type="dcterms:W3CDTF">2017-09-22T19:38:00Z</dcterms:modified>
  <cp:revision>1</cp:revision>
  <dc:subject/>
  <dc:title>61G3-20</dc:title>
</cp:coreProperties>
</file>