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20 Delinquent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provided in Section 455.271(7), F.S., the fee imposed for having a delinquent status barber license shall be $25.00. The fee shall be due when the licensee applies for an active or inactive statu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, 476.064(4) FS. Law Implemented 455.271(7) FS. History–New 5-3-95, Amended 5-1-96, 8-4-16, 10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8:00Z</dcterms:created>
  <dc:creator>FLRules_Word</dc:creator>
  <dc:description/>
  <cp:keywords/>
  <dc:language>en-US</dc:language>
  <cp:lastModifiedBy>FLRules_Word</cp:lastModifiedBy>
  <dcterms:modified xsi:type="dcterms:W3CDTF">2017-09-22T19:38:00Z</dcterms:modified>
  <cp:revision>1</cp:revision>
  <dc:subject/>
  <dc:title>61G3-20</dc:title>
</cp:coreProperties>
</file>