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12 Petitioning for a Formal Administrative Hearing and Requesting a Pre-hearing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andidate may petition for a formal hearing before the Division of Administrative Hearings pursuant to Sections 120.569 and 120.57, Florida Statutes, and pursuant to the uniform rules in Chapter 28-10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andidate did not exercise his or her right for the post-examination review and elects to request an administrative hearing, he or she will be required to pay the post-examination review fee, as specified by board rule or by Department rule when there is no board, before a pre-hearing review is scheduled. In order to preserve the security and integrity of the examination, such candidate shall be permitted to review only the questions and answers missed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mments made during the pre-hearing review will not be responded to by the Department. All pre-hearing reviews shall be conducted at a location determined by the Department. All security procedures outlined in Rules 61-11.007 and 61-11.017, Florida Administrative Code, shall apply to the candidate, the candidate’s attorney, and the candidate’s expert witness for all review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preparation for a hearing, if it is discovered by the Department that credit should be awarded for one or more items outlined in the candidate’s petition, an amended grade notice shall be issued reflecting his or her amended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candidate cannot appear at the scheduled Administrative Hearing, the candidate must file a motion for continuance in accordance with Rule 28-106.210, F.A.C., at least five (5)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ept in cases of demonstrated extreme emergency, the candidate who does not attend the scheduled hearing shall be considered in default and shall be liable to the Department for the following costs incurred in the five (5) day period preceding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orney’s and expert witnes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ravel costs incurred by the Department for attorneys, staff, and expert witnesses and all costs incurred by the Department in suppor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lated court costs, including costs billed to the Department by the Division of Administrative Hearings and the court repor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455.229 FS. Law Implemented 120.60, 455.217, 455.229 FS. History–New 9-25-80, Amended 2-3-81, 12-7-81, Formerly 21-11.12, Amended 6-14-89, 5-2-91, 7-28-92, 10-27-92, 5-27-93, Formerly 21-11.012, Amended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