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aturday, September 3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overning Board Final Budget Hearing: Consider SWFWMD business including final hearing for adoption of District final millage rate and budget for Fiscal Year 2017-18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  <w:szCs w:val="24"/>
          </w:rPr>
          <w:t>ADACoordinator@swfwmd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4"/>
          </w:rPr>
          <w:t>Misty.Oneal@watermatters.org</w:t>
        </w:r>
      </w:hyperlink>
      <w:r>
        <w:rPr>
          <w:rFonts w:eastAsia="Times New Roman"/>
          <w:szCs w:val="24"/>
        </w:rPr>
        <w:t>, 1(800)423-1476 (FL only) or (352)796-7211, ext. 4123. (Ad Order EXE058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isty.Onea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5:00Z</dcterms:created>
  <dc:creator>Collins, John M. "Jack"</dc:creator>
  <dc:description/>
  <cp:keywords/>
  <dc:language>en-US</dc:language>
  <cp:lastModifiedBy>Brown, Cari L.</cp:lastModifiedBy>
  <dcterms:modified xsi:type="dcterms:W3CDTF">2017-09-25T14:05:00Z</dcterms:modified>
  <cp:revision>3</cp:revision>
  <dc:subject/>
  <dc:title/>
</cp:coreProperties>
</file>