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16 Guidelines for Sharing Department-Developed Examinations With Other States’ Licensing Author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under conditions listed below and for a fee which recovers costs associated with such an action, with the concurrence of the appropriate board, share department-developed examinations with other state licensing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n expressed interest from another state’s licensing authority that a department-developed examination be shared, the Department shall require completion of a questionnaire that will gather specific and pertinent information concerning the other state’s need for an examination and the resources available to the other state for sharing the departmen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reement shall be entered into that will require the state licensing authority to adhere to the requirements listed in Chapter 61-11, Florida Administrative Code, and any other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sent a board and Department agreed-upon exception, the other state’s licensing authority may not be permitted to use security procedure and operating procedures that are less stringent or specific than those required and utiliz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f) FS. Law Implemented 455.217(1)(f) FS. History–New 2-17-92, Formerly 21-11.016, Amended 2-2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03:00Z</dcterms:created>
  <dc:creator>FLRules_Word</dc:creator>
  <dc:description/>
  <cp:keywords/>
  <dc:language>en-US</dc:language>
  <cp:lastModifiedBy>FLRules_Word</cp:lastModifiedBy>
  <dcterms:modified xsi:type="dcterms:W3CDTF">2012-09-26T20:03:00Z</dcterms:modified>
  <cp:revision>1</cp:revision>
  <dc:subject/>
  <dc:title>61-11</dc:title>
</cp:coreProperties>
</file>