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October 18, 2017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outh Florida Water Management District, B-1 Auditorium, 3301 Gun Club Road, West Palm Beach, FL, 3340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Public Meeting to Discuss Regulatory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ower West Coast Service Cen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301 McGregor Boulevar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t Myers, FL 339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keechobee Service Cen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800 NW 16th Boulevar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keechobee, FL 3497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lando Service Cen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707 Orlando Central Parkway, Suite 2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lando, FL 328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eeting will also be webca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gendas are available 7 days prior to the meeting date. You may obtain a copy of the agenda by going to our website at: www.sfwmd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Hold mouse over the “Topics” tab, scroll down to “Permits” and click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Under “Upcoming Events” on the right hand column, click the “Monthly Regulatory Meetings” link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or by subscribing to ePermitting/eNoticing: www.sfwmd.gov/epermit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our information line at (561)682-6207 or Florida toll-free 1(800)432-2045 x62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2:00Z</dcterms:created>
  <dc:creator>Brown, Cari L.</dc:creator>
  <dc:description/>
  <cp:keywords/>
  <dc:language>en-US</dc:language>
  <cp:lastModifiedBy>Brown, Cari L.</cp:lastModifiedBy>
  <dcterms:modified xsi:type="dcterms:W3CDTF">2017-10-05T12:32:00Z</dcterms:modified>
  <cp:revision>2</cp:revision>
  <dc:subject/>
  <dc:title/>
</cp:coreProperties>
</file>