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6, 2017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hange of Location: Sheraton Lake Buena Vista 12205 S. Apopka Vineland, Orlando, Florida 3283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The Department of Health,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  <w:szCs w:val="24"/>
          </w:rPr>
          <w:t>www.floridasrespiratorycare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03:00Z</dcterms:created>
  <dc:creator>Collins, John M. "Jack"</dc:creator>
  <dc:description/>
  <cp:keywords/>
  <dc:language>en-US</dc:language>
  <cp:lastModifiedBy>Brown, Cari L.</cp:lastModifiedBy>
  <dcterms:modified xsi:type="dcterms:W3CDTF">2017-09-26T11:55:00Z</dcterms:modified>
  <cp:revision>3</cp:revision>
  <dc:subject/>
  <dc:title/>
</cp:coreProperties>
</file>