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17 Candidates’ Post Exam Review of Examination Questions, Answers, Papers, Grades and Grading K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ections (1) through (7) shall apply to all examinations other than those given pursuant to Chapter 475, Florida Statutes, and the Division of Real Estate. Pursuant to Section 455.217(3), Florida Statutes, a candidate who has taken and failed a departmentally developed objective multiple choice examination, a departmentally developed practical examination, or an examination developed for the Department by a professional testing company shall have the right to review the examination items, answers, papers, grades, and grading keys for the parts of the examination failed or the questions the candidate answered incorrectly only. Review of examinations developed by or for a national council, association, or society (herein after referred to as national organization) shall be conducted in accordance with national examination security guidelines and time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candidates who elect to exercise their right to review must submit a request in writing to the Department or the computer-based testing (CBT)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otherwise provided in board rule, written requests must be received no later than twenty</w:t>
        <w:noBreakHyphen/>
        <w:t>one (21) days after the release date on the original grade notification. The issuance of an amended grade notice, if applicable, will not extend the deadline for a candidate to request a post-examination review, unless the amended grade notice affects the pass/fail status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request received past the specified deadline in (2)(a)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 reviews shall be conducted in the presence of a representative of the Department or CBT vendor at the Department’s Tallahassee headquarters or in the same city where the candidate sat for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xamination reviews shall be conducted in accordance with that examination’s administration procedures to the extent possible and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ecurity rules defined in Rules 61-11.006 and 61-11.007, Florida Administrative Code, shall apply to all review sessions. Any candidate violating any provision of said rules shall be dismissed from the review session and may be subject to other sanctions pursuant to Department and/or Board statutes or rules as determined by the board or Department when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specified otherwise in board rule, all examination reviews by candidates shall be scheduled and completed no later than ninety (90) days after the release date on the original grade notification. However, a candidate may not participate in a review during the twenty-one (21) day period immediately prior to his or her next examination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representative of the Department or the CBT vendor shall remain with all candidates throughout all examination reviews. Candidates shall be informed that the representative cannot defend the examination or attempt to answer any examination questions during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ndidates will be given an examination review time of one-half the time provided for the examination administration of the part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booklets used by the candidate during the examination are not retained. Candidates reviewing the examination will be provided with a clean, exact copy of the original test questions. They will not be given the actual test booklets they used during the examination. Consequently, any marks or notes made by candidates during the examination will not be available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less prohibited by board rule or national guidelines, candidates have the right to challenge any question which they believe may be ambiguous or any solution which they believe may be incorrect and to request a hearing if the challenge is found to be without merit. The challenges must be submitted in writing during the review. Any challenges or supporting documentation submitted after the candidate has left the review room sha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on completion of reviews, candidates shall acknowledge in writing the review start time, the review end time, all materials reviewed, and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provisions of subsection (3), examination candidates shall be prohibited from leaving the review with any written challeng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 practical examination, unless examination security is involved, a candidate may obtain by mail a copy of his or her grade sheets resulting from a practical examination. The request must be made in writing to the Department, adhere to provisions set forth in subsection (2), be signed by the candidate, and state the address to which the grade sheets are to be mailed. This shall constitute a review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otherwise specified in board rule, the review fee shall be $75, in addition to any fee charged for review by the national organization, if there i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successful challenge results in a regrade of an examination, that regrade shall be limited to the candidate who filed the successful challe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vision of Real Estate Examinatio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andidate who has taken a Division of Real Estate (DRE) examination for licensure or certification shall have the right to review the candidate’s most recent examination within two years from the date of the examination. The candidate shall be permitted to review only those questions the candidate answered incor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andidate or the candidate’s attorney shall make a request to the examination vendor, by telephone, facsimile, or in writing, for an appointment to review the candidate’s examination. The examination review, consisting of not more than one hour, shall be conducted at the examination vendor’s examination site during normal working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of the examination vendor (examination review monitor) or authorized representative of the Department shall remain with the candidate and the candidate’s attorney during the reviewing process. Neither the examination review monitor nor authorized Department representatives are permitted to defend the examination or attempt to answer or refute any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the candidate and the candidate’s attorney shall be permitted to attend the examination review and only one review of the candidate’s examination will be allowed. Neither the candidate nor the candidate’s attorney will be permitted to copy questions from the test but may write on a separate paper, in the presence of the examination review monitor or authorized Department representative, any objections or questions the candidate has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ndidate and the candidate’s attorney shall leave the written objections and questions with the examination review monitor or authorized Department representative when the candidate and the candidate’s attorney leave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desired, a review by the appropriate Validation Committee may be requested, in writing to the Division, within 30 days from the date of the examination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view fee shall be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n examination review results in a regrade of an examination, that regrade shall be limited to the candidate who filed the examination challe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119.07(3)(a), 455.217(2), 455.229 FS. History–New 10-26-92, Amended 5-27-93, Formerly 21-11.017, Amended 11-16-95, 9-18-96,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