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riends of the Museums of Florida History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onday, October 9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R.A. Gray Building, 1st Floor, 500 S. Bronough St., Tallahass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Elyse Cornelison, Museum of Florida History, (850)245-6413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Elyse Cornelison, Museum of Florida History, (850)245-64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Elyse Cornelison, Museum of Florida History, (850)245-64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53:00Z</dcterms:created>
  <dc:creator>Collins, John M. "Jack"</dc:creator>
  <dc:description/>
  <cp:keywords/>
  <dc:language>en-US</dc:language>
  <cp:lastModifiedBy>Collins, John M. "Jack"</cp:lastModifiedBy>
  <dcterms:modified xsi:type="dcterms:W3CDTF">2017-09-25T15:54:00Z</dcterms:modified>
  <cp:revision>2</cp:revision>
  <dc:subject/>
  <dc:title/>
</cp:coreProperties>
</file>