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3, 2017, 1:3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upreme Court, Judicial Meeting Room, 500 South Duval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binet members will meet to conduct regular business of the Children and Youth Cabin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dsey Zander, Executive Director, Florida Children and Youth Cabinet, (850)921-4875 or lindsey.zander@myflfamilie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ndsey Zander, Executive Director, Florida Children and Youth Cabinet, (850)921-4875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ndsey Zander, Executive Director, Florida Children and Youth Cabinet, (850)921-4875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5:00Z</dcterms:created>
  <dc:creator>Collins, John M. "Jack"</dc:creator>
  <dc:description/>
  <cp:keywords/>
  <dc:language>en-US</dc:language>
  <cp:lastModifiedBy>Brown, Cari L.</cp:lastModifiedBy>
  <dcterms:modified xsi:type="dcterms:W3CDTF">2017-11-02T12:33:00Z</dcterms:modified>
  <cp:revision>4</cp:revision>
  <dc:subject/>
  <dc:title/>
</cp:coreProperties>
</file>