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6:00 p.m. – 8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nd O’ Lakes Recreation Complex – Meeting Rooms 3 &amp; 4, 3032 Collier Parkway, Land O’ Lakes, Florida 3463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public workshop to gather public input about management of bay scallops in Pasco County. Staff will provide a brief presentation on the current status of bay scallops and gather feedback on future management of a bay scallops, including the potential for a future season, in Pasco County. All stakeholders interested in bay scallop management are encouraged to atte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2590 Executive Center Circle East, Suite 201, Tallahassee, Florida 32301, (850)487-055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ssica McCawley, at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1:00Z</dcterms:created>
  <dc:creator>Collins, John M. "Jack"</dc:creator>
  <dc:description/>
  <cp:keywords/>
  <dc:language>en-US</dc:language>
  <cp:lastModifiedBy>Brown, Cari L.</cp:lastModifiedBy>
  <dcterms:modified xsi:type="dcterms:W3CDTF">2017-09-25T17:16:00Z</dcterms:modified>
  <cp:revision>3</cp:revision>
  <dc:subject/>
  <dc:title/>
</cp:coreProperties>
</file>