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15.001 Scope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ets forth rules to be used by the Department of Business and Professional Regulation in the administration of Sections 210.021, 210.31, 550.0251(8), and 561.111, F.S., authorizing the secretary of the department to require certain taxpayers to remit taxes and fees by electronic transfer of funds. If there is a conflict between these rules and any other rules applicable to taxes or fees subject to electronic funds transfer, these rule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