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NOTICE OF PUBLICATION OF 2017-2018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NOTICE IS HEREBY GIVEN that on September 25, 2017, the Commission on Offender Review published its 2017-2018 Annual Regulatory Plan in accordance with s. 120.74(2), Fla. Stat. The Commission’s 2017-2018 Annual Regulatory Plan is available on the Commission’s website homepage at </w:t>
      </w:r>
      <w:hyperlink r:id="rId3">
        <w:r>
          <w:rPr>
            <w:rStyle w:val="InternetLink"/>
          </w:rPr>
          <w:t>https://www.fcor.state.fl.us/docs/reports/20172018AnnualRegulatoryPlan.pdf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cor.state.fl.us/docs/reports/20172018AnnualRegulatoryPla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5:00Z</dcterms:created>
  <dc:creator>Collins, John M. "Jack"</dc:creator>
  <dc:description/>
  <cp:keywords/>
  <dc:language>en-US</dc:language>
  <cp:lastModifiedBy>Brown, Cari L.</cp:lastModifiedBy>
  <dcterms:modified xsi:type="dcterms:W3CDTF">2017-09-26T12:00:00Z</dcterms:modified>
  <cp:revision>4</cp:revision>
  <dc:subject/>
  <dc:title/>
</cp:coreProperties>
</file>