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B-41.003 Penalty Guidelines.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 w:before="0" w:after="120"/>
        <w:jc w:val="both"/>
        <w:textAlignment w:val="baseline"/>
        <w:rPr/>
      </w:pPr>
      <w:r>
        <w:rPr/>
        <w:t>The following penalty guidelines are established for each viola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058"/>
        <w:gridCol w:w="1724"/>
      </w:tblGrid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ATUTE/RUL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GENERAL DESCRIP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PENALTY per violation (Priors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PART I VACATION PLANS AND TIMESHARI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056, F.S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Chapters 61B-37; 61B-39; 61B-40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veloper’s supervisory dut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500(0), 3,500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06, F.S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s 61B-39.002; 61B-39.00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B-39.007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urchase contrac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5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500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06(4)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ne to one rati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065, F.S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61B-39.002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ale purchase contrac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000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5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07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ublic offering statement rejection/revoca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/POS-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se of unapprove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(0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ublic Offering Statem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07(6)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ilure to deliv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07(5)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tents, maintenan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5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s 61B-39.002; 61B-39.00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B-39.004; 61B-39.007; 61B-39.008; 61B-40.003; 61B-40.004; 61B-40.006; 61B-40.0061; 61B-40.0062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S-rejection/revoca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075, F.S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ragraph 61B-39.007(6)(e)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cidental benefi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000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ection 721.08, F.S.; Paragraph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B-39.003(4)(c); 61B-39.005(5)(c); 61B-39.007(6)(e)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crow accounts; nondisturbance instruments; alternate security arrangemen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,500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09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ervation agreements; escrow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000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10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ncellation; termina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,5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11(1), (5), F.S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section 61B-37.004(3)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vertising materials and disclosu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5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11(4), F.S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61B-37.002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representations; inducements; referral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5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111, F.S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61B-37.004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omotional offer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5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12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llers’ record keep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000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13, F.S.; Rules 61B-40.003; 61B-40.004; 61B-40.005; 61B-40.006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nagement; CAM license; books &amp; records; lockout; quoru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000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61B-40.0061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erve fund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0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500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ection 721.13(2)(a), F.S.; an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61B-40.004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duciary Duty as separate and distinct from other violatio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ection 721.13(3)(e), F.S.; an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61B-40.007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nnual audit failure to arrange failure to fi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5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500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(1+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5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500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13(3)(f)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spection of book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5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ceipts and disbursemen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500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s 721.13(3)(i) and 192.037(6)(e), 721.15, F.S.; Rules 61B-40.004; 61B-40.005; 61B-40.006; 61B-40.0061; 61B-40.0062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essments; guarantees, common expenses; bill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 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000 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 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ilure to pay Assessments on Developer owned uni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15(8)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mmingl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ection 721.165, F.S.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ragraph 61B-39.007(6)(f)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surance disclosu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17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nsfer of interes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18(1)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xchange program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ilure to provide written documen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18(5)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fair deceptive act or practi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20(1)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oker licens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20(2), F.S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20(4)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olicitor licens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vance fe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26(7)(a)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change Company Deceptive act or practi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27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naging entity fees to statutory late fe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 in addition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PART II VACATION CLUB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53, F.S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61B-39.003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ordination instrumen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section 61B-39.005(7)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urity arrangemen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0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54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ultisite ter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55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ublic Offering Stat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jection/revo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se of unapprove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/P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55, F.S.; Rules 61B-39.002; 61B-39.005; 61B-39.007; 61B-39.008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ublic offering statement contents, maintenan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551, F.S.; Rules 61B-39.002; 61B-39.006; 61B-39.007; 61B-39.008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ilure to deliver public offering statem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552, F.S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section 61B-39.007(9)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ange in component site accommodations &amp; facilit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s 721.552(1)(b), (2)(g)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duciary dut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553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rtrayal of component sit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000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61B-37.002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representatio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5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500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s 721.56(1), (2), F.S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ragraph 61B-39.005(5)(e)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nagement rejection/revoca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/POS-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56(3), F.S.;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crow accoun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000(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(1+)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ragraph 61B-39.007(6)(e)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mendment disclosu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56(5), F.S.;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ervation syst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section 61B-39.005(7)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l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5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56(6);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veloper dut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,0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section 61B-39.005(7), F.A.C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l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5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57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ultisite disclosu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000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58(1)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ling fe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jection</w:t>
            </w:r>
          </w:p>
        </w:tc>
      </w:tr>
      <w:tr>
        <w:trPr>
          <w:trHeight w:val="67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tion 721.58(2), F.S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naging entity fees to statutory late fe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230" w:leader="none"/>
                <w:tab w:val="left" w:pos="711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 in addi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 w:before="120" w:after="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E: The designation of (0) means no prior violations; (1) means one prior violation; and (1+) means more than one prior violation.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21.26(6) FS. Law Implemented 721.26(5)(e) FS. History–New 2-4-98, Amended 10-1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37:00Z</dcterms:created>
  <dc:creator>FLRules_Word</dc:creator>
  <dc:description/>
  <cp:keywords/>
  <dc:language>en-US</dc:language>
  <cp:lastModifiedBy>FLRules_Word</cp:lastModifiedBy>
  <dcterms:modified xsi:type="dcterms:W3CDTF">2024-04-08T18:37:00Z</dcterms:modified>
  <cp:revision>1</cp:revision>
  <dc:subject/>
  <dc:title>61B-41</dc:title>
</cp:coreProperties>
</file>