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66</w:t>
        </w:r>
      </w:hyperlink>
      <w:r>
        <w:rPr>
          <w:rFonts w:eastAsia="Times New Roman"/>
        </w:rPr>
        <w:tab/>
        <w:t>Approval of Teacher Preparation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provisions in the rule due to statutory changes, rule changes and for clarity. Proposed changes include: modification of processes and requirements for continued program approval of teacher preparation programs; and revision of initial and continued program approval requirements for Professional Development Certification Programs to include a teacher mentorship and induction compon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 development will review modifications of the requirements and implementation of approval processes for each type of educator preparation program offered by a Florida postsecondary institution, public school district, charter school, charter school organization or private provid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4.04, 1004.85, 1012.56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4.04, 1004.85, 1012.56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1, 2017, 3:00 pm, 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webinar and conference call. To join the US Toll free conference call dial 1(888)419-5570; participant passcode is 519 461 28#. To register for the online meeting/webinar go to: https://attendee.gotowebinar.com/register/2939471055209584386. Upon registration you will receive an email with further instructions. The conference call and webinar will begin at the appointed time and last for a minimum of 30 minutes but will conclude after 30 minutes if no additional callers are on the line. Anyone wishing to attend in person: Department of Education, 325 West Gaines Street, Room 1703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ileen McDaniel, Chief, Educator Recruitment, Development and Retention, 325 West Gaines Street, Room 124, Tallahassee, FL, 32399, (850)245-0562 or Eileen.McDaniel@fldoe.org. To submit a comment on this rule, please contact Christian Emerson, Director, Office of Executive Management, Department of Education, (850)245-9601 or e-mail at Christian.Emerson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preliminary text of this rule will be available at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 xml:space="preserve"> no later than October 10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66" TargetMode="External"/><Relationship Id="rId5" Type="http://schemas.openxmlformats.org/officeDocument/2006/relationships/hyperlink" Target="https://www.flrules.org/gateway/cfr.asp?id=1004.04, 1004.85, 1012.56, Florida Statutes." TargetMode="External"/><Relationship Id="rId6" Type="http://schemas.openxmlformats.org/officeDocument/2006/relationships/hyperlink" Target="https://www.flrules.org/gateway/cfr.asp?id=1004.04, 1004.85, 1012.56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6:00Z</dcterms:created>
  <dc:creator>Brown, Cari L.</dc:creator>
  <dc:description/>
  <cp:keywords/>
  <dc:language>en-US</dc:language>
  <cp:lastModifiedBy>Reddick, Ernest L.</cp:lastModifiedBy>
  <dcterms:modified xsi:type="dcterms:W3CDTF">2017-09-26T13:53:00Z</dcterms:modified>
  <cp:revision>2</cp:revision>
  <dc:subject/>
  <dc:title/>
</cp:coreProperties>
</file>